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 15 Sagrada Família Jesus, Maria e José</w:t>
      </w:r>
    </w:p>
    <w:p>
      <w:pPr>
        <w:pStyle w:val="Normal"/>
        <w:jc w:val="center"/>
        <w:rPr/>
      </w:pPr>
      <w:r>
        <w:rPr>
          <w:sz w:val="22"/>
          <w:szCs w:val="22"/>
        </w:rPr>
        <w:t>Eclo 3,3-7.14-17a; Cl 3,12-21; Lc 2,41-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amília está em crise, onde não se cultiva sua santidade; os fatores de crise crescem no mundo e ameaçam a família, e minam nações inteira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mpare o teu pai em sua velhice (Eclo 3,3-7.14-17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 vulnerabilidade da idade avançada, hoje, não só revela-nos como é relativo o moderno ideal da longevidade. Como faróis de esperança são as normas bíblicas sobre a intimidade da famíli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ntos de nós lembramo-nos da mão do pai que em nossa infância nos protegia, segurava e guiava. Sobre este nosso pai fala a Bíblia com lucidez: “</w:t>
      </w:r>
      <w:r>
        <w:rPr>
          <w:color w:val="000000"/>
          <w:sz w:val="28"/>
          <w:szCs w:val="28"/>
        </w:rPr>
        <w:t>Meu filho, ajuda a velhice de teu pai, não o desgostes durante a sua vida” (14). A gratidão e bondade com os pais trazem bênção para hoje e para as gerações vindouras: “Quem honra sua mãe é semelhante àquele que acumula um tesouro. Quem honra seu pai achará alegria em seus filhos, será ouvido no dia da oração. Quem honra seu pai gozará de vida longa; quem lhe obedece dará consolo à sua mãe” (5-7). Mesmo que os pais percam a lucidez, jamais sejam humilhados. Deus liga a Sua divina bênção a nossa generosidade com os pais. “A caridade feita a teu pai não será esquecida” (1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Revesti-vos de sincera bondade! (Cl 3,12-2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Longe de tratar um moralismo barato, a segunda leitura baseia nosso comportamento fraterno com todos os homens não em interesseiros cálculos humanos. O verdadeiro comportamento com o próximo deve espelhar a presença de Deus em nós. “Quem é batizado em Cristo, deve revestir-se de Cristo” (Gl 3,27). Somente assim saberemos ler e entender o nosso texto. Em Cristo, que nos veste  com seus mistérios, somos dignos do nome cristão: “Vós sois amados por Deus, sois os seus santos eleitos. Por isso, revesti-vos de sincera misericórdia, bondade, humildade, mansidão e paciência, suportando-vos e perdoando-vos” (12s). Esta atitude é teste da autenticidade de nossa fé. Por isso, São Paulo exclama: “Que a palavra de Cristo, com toda a sua riqueza, habite em vós... Do fundo dos vossos corações, cantai a Deus salmos, hinos e cânticos espirituais” (16). – A família é o lugar onde religiosidade e vida cotidiana se permeiam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Não sabíeis que devo estar na casa de meu Pai? (Lc 2,41-5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Já aos doze anos – a lei impunha-se aos meninos só a partir dos treze anos – Jesus participa da peregrinação a Jerusalém. Seus “pais”, não o encontrando no caminho de volta, voltaram para Jerusalém, procurando-o com indizível angústia (45). O reencontro, sob todos os aspectos, foi surpresa. O leigo fica em pé, ou sentado no chão, diante dos mestres. O menino, porém, “estava sentado no meio dos doutores”. Estando no templo, no lugar da adoração ao Pai eterno, o menino Jesus trazia em si todos os sentimentos vibrantes, a alma iluminada, com insaciável saudade do Pai de Sua eternidade. “Escutava e fazia perguntas”, revelando o seu vigilante mundo interior. A estupefação dos doutores completou-se Diane de “sua inteligência, manifestada em suas respostas” (46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 que então animava o menino, a busca da vontade do Pai, um dia, neste mesmo templo, se revelará na palavra de Jesus, referindo-se ao templo de seu corpo, de sua vida: “Destruí vós este templo, e eu o reerguerei em três dias” (Jo 2,19). O que acontece no menino Jesus é um inefável diálogo com o Pai, para quem ele quer ser o ofertório vivo. Aos pais ele responde: “Não sabíeis que devo estar na casa de meu Pai?” (49). José continua sendo o protetor. Maria sua mãe, porém, é e será sua sócia até a hora da Cruz. E Jesus guardou sua divindade na simplicidade e no silêncio: “Desceu então com seus pais para Nazaré, e era-lhes súdito” (51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54:00Z</dcterms:created>
  <dc:creator>DomRomer</dc:creator>
  <dc:description/>
  <dc:language>en-US</dc:language>
  <cp:lastModifiedBy>Maria de Lourdes</cp:lastModifiedBy>
  <dcterms:modified xsi:type="dcterms:W3CDTF">2015-12-25T13:54:00Z</dcterms:modified>
  <cp:revision>2</cp:revision>
  <dc:subject/>
  <dc:title>C 15 Sagrada Família Jesus, Maria e José</dc:title>
</cp:coreProperties>
</file>